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18745</wp:posOffset>
                </wp:positionV>
                <wp:extent cx="474980" cy="23749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9.35pt;width:37.4pt;height:18.7pt" coordorigin="2805,187" coordsize="748,374">
                <v:oval id="shape_0" stroked="t" o:allowincell="f" style="position:absolute;left:2992;top:187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5;top:187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593725</wp:posOffset>
                </wp:positionV>
                <wp:extent cx="474980" cy="23749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46.75pt;width:37.4pt;height:18.7pt" coordorigin="2057,935" coordsize="748,374">
                <v:oval id="shape_0" stroked="t" o:allowincell="f" style="position:absolute;left:2244;top:935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057;top:935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593725</wp:posOffset>
                </wp:positionV>
                <wp:extent cx="474980" cy="23749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6.75pt;width:37.4pt;height:18.7pt" coordorigin="2805,935" coordsize="748,374">
                <v:oval id="shape_0" stroked="t" o:allowincell="f" style="position:absolute;left:2992;top:935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805;top:935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593725</wp:posOffset>
                </wp:positionV>
                <wp:extent cx="474980" cy="23749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46.75pt;width:37.4pt;height:18.7pt" coordorigin="3553,935" coordsize="748,374">
                <v:oval id="shape_0" stroked="t" o:allowincell="f" style="position:absolute;left:3740;top:935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3;top:935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1068705</wp:posOffset>
                </wp:positionV>
                <wp:extent cx="474980" cy="23749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84.15pt;width:37.4pt;height:18.7pt" coordorigin="2057,1683" coordsize="748,374">
                <v:oval id="shape_0" stroked="t" o:allowincell="f" style="position:absolute;left:2244;top:1683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057;top:1683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068705</wp:posOffset>
                </wp:positionV>
                <wp:extent cx="474980" cy="23749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84.15pt;width:37.4pt;height:18.7pt" coordorigin="2805,1683" coordsize="748,374">
                <v:oval id="shape_0" stroked="t" o:allowincell="f" style="position:absolute;left:2992;top:1683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805;top:1683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1068705</wp:posOffset>
                </wp:positionV>
                <wp:extent cx="474980" cy="23749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84.15pt;width:37.4pt;height:18.7pt" coordorigin="3553,1683" coordsize="748,374">
                <v:oval id="shape_0" stroked="t" o:allowincell="f" style="position:absolute;left:3740;top:1683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3;top:1683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068705</wp:posOffset>
                </wp:positionV>
                <wp:extent cx="474980" cy="23749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84.15pt;width:37.4pt;height:18.7pt" coordorigin="4301,1683" coordsize="748,374">
                <v:oval id="shape_0" stroked="t" o:allowincell="f" style="position:absolute;left:4488;top:1683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01;top:1683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155</wp:posOffset>
                </wp:positionH>
                <wp:positionV relativeFrom="paragraph">
                  <wp:posOffset>1543685</wp:posOffset>
                </wp:positionV>
                <wp:extent cx="474980" cy="23749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21.55pt;width:37.4pt;height:18.7pt" coordorigin="3553,2431" coordsize="748,374">
                <v:oval id="shape_0" stroked="t" o:allowincell="f" style="position:absolute;left:3740;top:2431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3;top:2431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356235</wp:posOffset>
                </wp:positionV>
                <wp:extent cx="474980" cy="23749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8.05pt" to="158.9pt,4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831215</wp:posOffset>
                </wp:positionV>
                <wp:extent cx="0" cy="2374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5.45pt" to="121.55pt,8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831215</wp:posOffset>
                </wp:positionV>
                <wp:extent cx="0" cy="2374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5.45pt" to="196.35pt,8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665</wp:posOffset>
                </wp:positionH>
                <wp:positionV relativeFrom="paragraph">
                  <wp:posOffset>831215</wp:posOffset>
                </wp:positionV>
                <wp:extent cx="474980" cy="23749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65.45pt" to="196.3pt,8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831215</wp:posOffset>
                </wp:positionV>
                <wp:extent cx="474980" cy="23749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5.45pt" to="233.7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1306195</wp:posOffset>
                </wp:positionV>
                <wp:extent cx="0" cy="2374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2.85pt" to="196.3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356235</wp:posOffset>
                </wp:positionV>
                <wp:extent cx="474980" cy="23749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8.05pt" to="196.3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665</wp:posOffset>
                </wp:positionH>
                <wp:positionV relativeFrom="paragraph">
                  <wp:posOffset>356235</wp:posOffset>
                </wp:positionV>
                <wp:extent cx="0" cy="2374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8.05pt" to="158.95pt,4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2493645</wp:posOffset>
                </wp:positionV>
                <wp:extent cx="238125" cy="237490"/>
                <wp:effectExtent l="4445" t="254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7600"/>
                          <a:chOff x="0" y="0"/>
                          <a:chExt cx="237960" cy="237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196.35pt;width:18.7pt;height:18.7pt" coordorigin="2991,3927" coordsize="374,374">
                <v:line id="shape_0" from="2991,3927" to="3177,4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8,3927" to="3364,4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92,4301" to="3365,4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070</wp:posOffset>
                </wp:positionH>
                <wp:positionV relativeFrom="paragraph">
                  <wp:posOffset>2731135</wp:posOffset>
                </wp:positionV>
                <wp:extent cx="831215" cy="47498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15.05pt" to="149.5pt,2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2731135</wp:posOffset>
                </wp:positionV>
                <wp:extent cx="474980" cy="23749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15.05pt" to="205.65pt,23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325</wp:posOffset>
                </wp:positionH>
                <wp:positionV relativeFrom="paragraph">
                  <wp:posOffset>3206115</wp:posOffset>
                </wp:positionV>
                <wp:extent cx="238125" cy="237490"/>
                <wp:effectExtent l="4445" t="2540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7600"/>
                          <a:chOff x="0" y="0"/>
                          <a:chExt cx="237960" cy="237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252.45pt;width:18.7pt;height:18.65pt" coordorigin="1495,5049" coordsize="374,373">
                <v:line id="shape_0" from="1495,5049" to="1681,5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2,5049" to="1868,54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96,5423" to="1869,5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90</wp:posOffset>
                </wp:positionH>
                <wp:positionV relativeFrom="paragraph">
                  <wp:posOffset>3443605</wp:posOffset>
                </wp:positionV>
                <wp:extent cx="356235" cy="23749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271.15pt" to="74.7pt,2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3443605</wp:posOffset>
                </wp:positionV>
                <wp:extent cx="237490" cy="23749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71.15pt" to="112.15pt,2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5560</wp:posOffset>
                </wp:positionH>
                <wp:positionV relativeFrom="paragraph">
                  <wp:posOffset>3681095</wp:posOffset>
                </wp:positionV>
                <wp:extent cx="238125" cy="237490"/>
                <wp:effectExtent l="4445" t="2540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7600"/>
                          <a:chOff x="0" y="0"/>
                          <a:chExt cx="237960" cy="237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0"/>
                            <a:ext cx="118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289.85pt;width:18.7pt;height:18.65pt" coordorigin="2056,5797" coordsize="374,373">
                <v:line id="shape_0" from="2056,5797" to="2242,6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3,5797" to="2429,61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57,6171" to="2430,6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3681095</wp:posOffset>
                </wp:positionV>
                <wp:extent cx="474980" cy="237490"/>
                <wp:effectExtent l="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89.85pt;width:37.4pt;height:18.7pt" coordorigin="561,5797" coordsize="748,374">
                <v:oval id="shape_0" stroked="t" o:allowincell="f" style="position:absolute;left:748;top:5797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1;top:5797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0</wp:posOffset>
                </wp:positionH>
                <wp:positionV relativeFrom="paragraph">
                  <wp:posOffset>2968625</wp:posOffset>
                </wp:positionV>
                <wp:extent cx="474980" cy="237490"/>
                <wp:effectExtent l="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233.75pt;width:37.4pt;height:18.7pt" coordorigin="3740,4675" coordsize="748,374">
                <v:oval id="shape_0" stroked="t" o:allowincell="f" style="position:absolute;left:3927;top:4675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40;top:4675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215</wp:posOffset>
                </wp:positionH>
                <wp:positionV relativeFrom="paragraph">
                  <wp:posOffset>3918585</wp:posOffset>
                </wp:positionV>
                <wp:extent cx="474980" cy="23749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08.55pt" to="102.8pt,3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25</wp:posOffset>
                </wp:positionH>
                <wp:positionV relativeFrom="paragraph">
                  <wp:posOffset>4156075</wp:posOffset>
                </wp:positionV>
                <wp:extent cx="474980" cy="237490"/>
                <wp:effectExtent l="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327.25pt;width:37.4pt;height:18.7pt" coordorigin="935,6545" coordsize="748,374">
                <v:oval id="shape_0" stroked="t" o:allowincell="f" style="position:absolute;left:1122;top:6545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35;top:6545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685</wp:posOffset>
                </wp:positionH>
                <wp:positionV relativeFrom="paragraph">
                  <wp:posOffset>3918585</wp:posOffset>
                </wp:positionV>
                <wp:extent cx="237490" cy="11874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08.55pt" to="140.2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4037330</wp:posOffset>
                </wp:positionV>
                <wp:extent cx="474980" cy="237490"/>
                <wp:effectExtent l="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317.9pt;width:37.4pt;height:18.7pt" coordorigin="2431,6358" coordsize="748,374">
                <v:oval id="shape_0" stroked="t" o:allowincell="f" style="position:absolute;left:2618;top:6358;width:373;height:3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431;top:6358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2741295</wp:posOffset>
                </wp:positionV>
                <wp:extent cx="356235" cy="237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215.8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2612390</wp:posOffset>
                </wp:positionV>
                <wp:extent cx="356235" cy="237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205.7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9160</wp:posOffset>
                </wp:positionH>
                <wp:positionV relativeFrom="paragraph">
                  <wp:posOffset>3804920</wp:posOffset>
                </wp:positionV>
                <wp:extent cx="356235" cy="237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299.6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230</wp:posOffset>
                </wp:positionH>
                <wp:positionV relativeFrom="paragraph">
                  <wp:posOffset>3742055</wp:posOffset>
                </wp:positionV>
                <wp:extent cx="356235" cy="2374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294.6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010</wp:posOffset>
                </wp:positionH>
                <wp:positionV relativeFrom="paragraph">
                  <wp:posOffset>3340100</wp:posOffset>
                </wp:positionV>
                <wp:extent cx="356235" cy="2374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263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0</wp:posOffset>
                </wp:positionH>
                <wp:positionV relativeFrom="paragraph">
                  <wp:posOffset>3329940</wp:posOffset>
                </wp:positionV>
                <wp:extent cx="237490" cy="2374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262.2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00:00Z</dcterms:created>
  <dc:creator/>
  <dc:description/>
  <dc:language>en-US</dc:language>
  <cp:lastModifiedBy>Kurt</cp:lastModifiedBy>
  <cp:lastPrinted>2003-06-15T18:01:00Z</cp:lastPrinted>
  <dcterms:modified xsi:type="dcterms:W3CDTF">2003-06-16T01:34:00Z</dcterms:modified>
  <cp:revision>1</cp:revision>
  <dc:subject/>
  <dc:title/>
</cp:coreProperties>
</file>